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поселения на 2022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3 и 2024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г                     №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рового сельского поселения, Положением о бюджетном процессе в Боровом сельском поселении, Совет депутатов Боров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атья 1. Основные характеристики бюджета Борового сельского поселения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Борового сельского поселения на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орового сельского поселения в сумме 6 142,4 тыс. рублей, в том числе безвозмездные поступления от других бюджетов бюджетной системы Российской Федерации в сумме 5 893,9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орового сельского поселения в сумме 6 142,4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Борового сельского поселения на 2022 год 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орового сельского поселения на плановый период 2023 и 2024 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орового сельского поселения на 2023 год в сумме 5 507,60 тыс. рублей, в том числе безвозмездные поступления от других бюджетов бюджетной системы Российской Федерации в сумме   5 256,59 тыс. рублей, и на 2024 год в сумме  5 645,33 тыс. рублей, в том числе безвозмездные поступления от других бюджетов бюджетной системы Российской Федерации в сумме  5 390,8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орового сельского поселения на 2023 год в сумме  5 507,6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8,14 тыс. рублей  и на 2024 год в сумме 5 645,33 тыс. рубл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36,04 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Борового сельского поселения на 2023 год  в сумме 0 тыс. рублей и на 2024 год  в сумме 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22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орового сельского поселения на 1 января 2022 года в сумме 75,00 тыс. рублей, направляемых на покрытие временных кассовых разрывов, возникающих в ходе исполнения бюджета Борового сельского поселения в 2022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Боров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22 год и на плановый период 2023 и 2024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Утвердить нормативы доходов  бюджета Борового сельского поселения  на 2022 год и на плановый период 2023 и 2024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на 2022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орового сельского поселения на 2022 год в сумме 178,80  тыс. рублей, на 2023 год в сумме 0 тыс. рублей и на 2024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22 год и на плановый период 2023 и 2024 годов согласно приложению 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ведомственную структуру расходов бюджета Борового сельского поселения на 2022 год  и на плановый период 2023 и 2024 годов согласно приложению 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2  год и на плановый период 2023 и 2024 годов согласно приложению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5. Особенности исполнения бюджета 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в 2022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частью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30 решения Совета депутатов Борового сельского поселения «О бюджетном процессе в Боровом сельском поселении» следующие дополнительные основания для внесения в 2022 году изменений в показатели сводной бюджетной росписи бюджета Боров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главой Борового 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Борового сельского поселения средств, полученных муниципальными 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) поступление в доход бюджета Борового 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становить, что средства бюджета Борового сельского поселения для финансирования полномочий Октябрьского муниципального района, переданных органам местного самоуправления Борового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Установить, что доведение лимитов бюджетных обязательств на 2022 год и финансирование в 2022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22 год осуществляется в соответствии с распоряжениями Главы Борового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6. Верхний предел муниципального внутреннего долга. Предельный объем расходов на обслуживание муниципального долга. Предельный объём муниципальных заимствова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23 года в сумме 12,42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24 года в сумме 12,55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25 года в сумме 12,72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объем расходов на обслуживание муниципального долга на 2022 год в сумме 0 тыс. рублей, на 2024 год в сумме 0 тыс. рублей и на 2025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предельный объём  муниципальных заимствований, направляемых на финансирование дефицита бюджета Борового сельского поселения и погашение долговых обязательств на 2022 год в сумме 0 тыс. рублей, на 2023 год в сумме 0 тыс. рублей и на 2024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7. Программа муниципальных гарантий в валюте Российской Федерации, программа муниципальных внутренних и внеш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орового сельского поселения в валюте Российской Федерации на 2022 год и на плановый период 2023 и 2024 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Боров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на 2022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 год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приложению 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6-8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бюджета Борового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sz w:val="24"/>
          <w:szCs w:val="24"/>
        </w:rPr>
        <w:t>Боров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Борового сельского поселения на 2022  год и  на плановый период 2023 и 2024 годо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Борового сельского поселения на 2022 год и на плановый период 2023 и 2024 годов согласно приложению 7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10. Межбюджетные трансферты, предоставленные другим бюджетам бюджетной системы Российской Федерации из бюджета Боров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межбюджетных трансфертов, предоставляемых бюджету Октябрьского муниципального района из бюджета Борового сельского поселения в 2022 году в сумме 0 тыс. руб., в 2023 году в сумме 0 тыс. рублей, в 2024 году в сумме 0 тыс. рублей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Семенищева М.И.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Борового сельского поселения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Борового сельского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22 год и на плановый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3 и 2024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 г 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рмативы доходов бюджета Бор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22 год и на плановый период 2023 и 2024 годо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113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60"/>
        <w:gridCol w:w="1120"/>
        <w:gridCol w:w="580"/>
        <w:gridCol w:w="580"/>
        <w:gridCol w:w="1240"/>
        <w:gridCol w:w="1100"/>
        <w:gridCol w:w="3233"/>
        <w:gridCol w:w="480"/>
      </w:tblGrid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 2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вого сельского по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бюджете Борового сельского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на 2022 год и на плановы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2023 и 2024 годов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  г  №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93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2 год и на плановый период 2023 и 2024 год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9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9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42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89,4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09,2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3,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6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602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948,8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037,8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1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5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8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9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,3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,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,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40"/>
        <w:gridCol w:w="880"/>
        <w:gridCol w:w="840"/>
        <w:gridCol w:w="1540"/>
        <w:gridCol w:w="880"/>
        <w:gridCol w:w="1360"/>
        <w:gridCol w:w="1420"/>
        <w:gridCol w:w="3233"/>
      </w:tblGrid>
      <w:tr>
        <w:trPr>
          <w:trHeight w:val="37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3 </w:t>
            </w:r>
          </w:p>
        </w:tc>
      </w:tr>
      <w:tr>
        <w:trPr>
          <w:trHeight w:val="37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37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вого сельского поселения</w:t>
            </w:r>
          </w:p>
        </w:tc>
      </w:tr>
      <w:tr>
        <w:trPr>
          <w:trHeight w:val="37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бюджете Борового сельского </w:t>
            </w:r>
          </w:p>
        </w:tc>
      </w:tr>
      <w:tr>
        <w:trPr>
          <w:trHeight w:val="37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на 2022 год и на плановый</w:t>
            </w:r>
          </w:p>
        </w:tc>
      </w:tr>
      <w:tr>
        <w:trPr>
          <w:trHeight w:val="37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2023 и 2024 годов»</w:t>
            </w:r>
          </w:p>
        </w:tc>
      </w:tr>
      <w:tr>
        <w:trPr>
          <w:trHeight w:val="37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  г  № </w:t>
            </w:r>
          </w:p>
        </w:tc>
      </w:tr>
      <w:tr>
        <w:trPr>
          <w:trHeight w:val="37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9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ов  бюджета Борового сельского поселения на 2022 год и на  плановый период  2023 и 2024 год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14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4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89,4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09,29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Боров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14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489,4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609,29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7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786,9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890,99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5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66,2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70,26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5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66,2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70,26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5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66,2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70,26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,3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,31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,95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</w:tr>
      <w:tr>
        <w:trPr>
          <w:trHeight w:val="10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</w:tr>
      <w:tr>
        <w:trPr>
          <w:trHeight w:val="10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,92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3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76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76</w:t>
            </w:r>
          </w:p>
        </w:tc>
      </w:tr>
      <w:tr>
        <w:trPr>
          <w:trHeight w:val="10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66</w:t>
            </w:r>
          </w:p>
        </w:tc>
      </w:tr>
      <w:tr>
        <w:trPr>
          <w:trHeight w:val="10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66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6</w:t>
            </w:r>
          </w:p>
        </w:tc>
      </w:tr>
      <w:tr>
        <w:trPr>
          <w:trHeight w:val="27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99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99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2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2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2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2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3,4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3,48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3,4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15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3,48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15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3,4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4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8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5,8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5,89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9,89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9,89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5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9,89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5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9,89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5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89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6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6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6,00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06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6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98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88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88,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6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7,3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3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6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,2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6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2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50,6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33,71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2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50,6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33,71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2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50,6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33,71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2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7,7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7,7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8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8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12,8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195,93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7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1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26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8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8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00"/>
        <w:gridCol w:w="840"/>
        <w:gridCol w:w="1180"/>
        <w:gridCol w:w="1360"/>
        <w:gridCol w:w="766"/>
        <w:gridCol w:w="3233"/>
      </w:tblGrid>
      <w:tr>
        <w:trPr>
          <w:trHeight w:val="31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 4 </w:t>
            </w:r>
          </w:p>
        </w:tc>
      </w:tr>
      <w:tr>
        <w:trPr>
          <w:trHeight w:val="31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бюджете Борового сельского </w:t>
            </w:r>
          </w:p>
        </w:tc>
      </w:tr>
      <w:tr>
        <w:trPr>
          <w:trHeight w:val="31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на 2022 год и на плановый</w:t>
            </w:r>
          </w:p>
        </w:tc>
      </w:tr>
      <w:tr>
        <w:trPr>
          <w:trHeight w:val="31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2023 и 2024 годов»</w:t>
            </w:r>
          </w:p>
        </w:tc>
      </w:tr>
      <w:tr>
        <w:trPr>
          <w:trHeight w:val="31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  г  № </w:t>
            </w:r>
          </w:p>
        </w:tc>
      </w:tr>
      <w:tr>
        <w:trPr>
          <w:trHeight w:val="31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8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 и подразделам   классификации расходов бюджетов на 2022 год на и  плановый период 2023 и 2024 годов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4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89,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09,29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74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786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890,99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,26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2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2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2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3,48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48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86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5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5,89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89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00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2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50,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33,71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3,71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510" w:right="284" w:gutter="0" w:header="0" w:top="568" w:footer="1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 г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ым</w:t>
      </w:r>
      <w:r>
        <w:rPr>
          <w:rFonts w:cs="Times New Roman" w:ascii="Times New Roman" w:hAnsi="Times New Roman"/>
          <w:sz w:val="26"/>
          <w:szCs w:val="26"/>
        </w:rPr>
        <w:t xml:space="preserve"> сельским поселением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в 2022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  2023 и 2024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 муниципальных гарантий 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ым</w:t>
      </w:r>
      <w:r>
        <w:rPr>
          <w:rFonts w:cs="Times New Roman" w:ascii="Times New Roman" w:hAnsi="Times New Roman"/>
          <w:sz w:val="26"/>
          <w:szCs w:val="26"/>
        </w:rPr>
        <w:t xml:space="preserve"> сельским поселением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 на 2023 и 2024 годы не планиру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 г   №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внутренних и внешних заимствований Борового сельского поселения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униципальные внутренние и внешние заимствования Борового сельского поселения в 2022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внутренних и внешних заимствований Борового сельского поселения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Муниципальные внутренние и внешние заимствования Борового сельского поселения в 2023 и 2024 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 г  №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 на 2022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точники внутреннего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 на 2022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иод 2023 и 2024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4"/>
        <w:gridCol w:w="24"/>
        <w:gridCol w:w="4895"/>
        <w:gridCol w:w="1225"/>
        <w:gridCol w:w="1373"/>
      </w:tblGrid>
      <w:tr>
        <w:trPr>
          <w:tblHeader w:val="true"/>
          <w:trHeight w:val="630" w:hRule="atLeast"/>
        </w:trPr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568" w:right="851" w:gutter="0" w:header="0" w:top="284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Компик</cp:lastModifiedBy>
  <cp:lastPrinted>2021-11-09T13:27:00Z</cp:lastPrinted>
  <dcterms:modified xsi:type="dcterms:W3CDTF">2021-11-16T10:58:00Z</dcterms:modified>
  <cp:revision>288</cp:revision>
  <dc:subject/>
  <dc:title>СОВЕТ ДЕПУТАТОВ</dc:title>
</cp:coreProperties>
</file>